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1464945</wp:posOffset>
                </wp:positionV>
                <wp:extent cx="4399280" cy="436181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115.35pt;width:346.35pt;height:343.4pt;mso-wrap-style:none;v-text-anchor:middle">
                <v:fill o:detectmouseclick="t" color2="#96969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7530" cy="436181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8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-1.35pt" to="42.7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0402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-1.35pt" to="732.6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9835</wp:posOffset>
            </wp:positionH>
            <wp:positionV relativeFrom="paragraph">
              <wp:posOffset>-5872480</wp:posOffset>
            </wp:positionV>
            <wp:extent cx="2967990" cy="4217670"/>
            <wp:effectExtent l="0" t="0" r="0" b="0"/>
            <wp:wrapNone/>
            <wp:docPr id="10" name="107280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72801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0" t="2982" r="3763" b="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2155</wp:posOffset>
            </wp:positionH>
            <wp:positionV relativeFrom="paragraph">
              <wp:posOffset>5401310</wp:posOffset>
            </wp:positionV>
            <wp:extent cx="285750" cy="28130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145</wp:posOffset>
                </wp:positionH>
                <wp:positionV relativeFrom="paragraph">
                  <wp:posOffset>1433195</wp:posOffset>
                </wp:positionV>
                <wp:extent cx="4422775" cy="262890"/>
                <wp:effectExtent l="635" t="0" r="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99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4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ХРИСТИАНСКАЯ АУДИО-КНИГА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gray" stroked="f" o:allowincell="f" style="position:absolute;margin-left:41.35pt;margin-top:112.85pt;width:348.2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4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ХРИСТИАНСКАЯ АУДИО-КНИГА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668655</wp:posOffset>
                </wp:positionH>
                <wp:positionV relativeFrom="paragraph">
                  <wp:posOffset>-5767705</wp:posOffset>
                </wp:positionV>
                <wp:extent cx="4337685" cy="2514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4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Екатерина</w:t>
                            </w:r>
                          </w:p>
                        </w:txbxContent>
                      </wps:txbx>
                      <wps:bodyPr wrap="none" lIns="158760" rIns="158760" tIns="63360" bIns="0" anchor="t" anchorCtr="1">
                        <a:prstTxWarp prst="textArchUpPour">
                          <a:avLst>
                            <a:gd name="adj1" fmla="val 11081694"/>
                            <a:gd name="adj2" fmla="val 65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2.65pt;margin-top:-454.15pt;width:341.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Екатерина</w:t>
                      </w:r>
                    </w:p>
                  </w:txbxContent>
                </v:textbox>
                <v:path textpathok="t"/>
                <v:textpath on="t" fitshape="t" string="Екатерина" style="font-family:&quot;Arial Black&quot;;font-size:12pt"/>
                <v:fill o:detectmouseclick="t" color2="silver"/>
                <v:stroke color="#33333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29505</wp:posOffset>
            </wp:positionH>
            <wp:positionV relativeFrom="paragraph">
              <wp:posOffset>-5883910</wp:posOffset>
            </wp:positionV>
            <wp:extent cx="4379595" cy="4229100"/>
            <wp:effectExtent l="0" t="0" r="0" b="0"/>
            <wp:wrapNone/>
            <wp:docPr id="14" name="107280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72801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0" t="13648" r="3763" b="2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64135" distR="48895" simplePos="0" locked="0" layoutInCell="0" allowOverlap="1" relativeHeight="25">
                <wp:simplePos x="0" y="0"/>
                <wp:positionH relativeFrom="column">
                  <wp:posOffset>8308975</wp:posOffset>
                </wp:positionH>
                <wp:positionV relativeFrom="paragraph">
                  <wp:posOffset>5115560</wp:posOffset>
                </wp:positionV>
                <wp:extent cx="708660" cy="70993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9920"/>
                          <a:chOff x="0" y="0"/>
                          <a:chExt cx="708840" cy="7099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04760" y="101160"/>
                            <a:ext cx="498960" cy="50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880" y="23184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5pt;margin-top:410.75pt;width:39.3pt;height:39.9pt" coordorigin="13250,8215" coordsize="786,798">
                <v:rect id="shape_0" fillcolor="#e7f7ff" stroked="t" o:allowincell="f" style="position:absolute;left:13250;top:8215;width:785;height:797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72;top:8421;width:381;height:381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1620</wp:posOffset>
                </wp:positionH>
                <wp:positionV relativeFrom="paragraph">
                  <wp:posOffset>-2854325</wp:posOffset>
                </wp:positionV>
                <wp:extent cx="1372235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лительност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5:15: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6pt;margin-top:-224.8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лительност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5:15: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-1849120</wp:posOffset>
                </wp:positionV>
                <wp:extent cx="2400935" cy="139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1pt;mso-wrap-distance-left:9.05pt;mso-wrap-distance-right:9.05pt;mso-wrap-distance-top:0pt;mso-wrap-distance-bottom:0pt;margin-top:-145.6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65</wp:posOffset>
                </wp:positionH>
                <wp:positionV relativeFrom="paragraph">
                  <wp:posOffset>-3597910</wp:posOffset>
                </wp:positionV>
                <wp:extent cx="98298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32"/>
                                <w:szCs w:val="4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32"/>
                                <w:szCs w:val="44"/>
                              </w:rPr>
                              <w:t>118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32"/>
                                <w:szCs w:val="44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32"/>
                                <w:szCs w:val="4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pt;mso-wrap-distance-left:9.05pt;mso-wrap-distance-right:9.05pt;mso-wrap-distance-top:0pt;mso-wrap-distance-bottom:0pt;margin-top:-283.3pt;mso-position-vertical-relative:text;margin-left: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32"/>
                          <w:szCs w:val="44"/>
                          <w:lang w:val="ru-RU"/>
                        </w:rPr>
                        <w:t xml:space="preserve">В </w:t>
                      </w: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32"/>
                          <w:szCs w:val="44"/>
                        </w:rPr>
                        <w:t>118</w:t>
                      </w: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32"/>
                          <w:szCs w:val="44"/>
                          <w:lang w:val="ru-RU"/>
                        </w:rPr>
                        <w:t xml:space="preserve"> С</w:t>
                      </w: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32"/>
                          <w:szCs w:val="4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745</wp:posOffset>
                </wp:positionH>
                <wp:positionV relativeFrom="paragraph">
                  <wp:posOffset>4847590</wp:posOffset>
                </wp:positionV>
                <wp:extent cx="515620" cy="26924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.2pt;mso-wrap-distance-left:9.05pt;mso-wrap-distance-right:9.05pt;mso-wrap-distance-top:0pt;mso-wrap-distance-bottom:0pt;margin-top:381.7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MP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99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24"/>
                                <w:lang w:val="ru-RU"/>
                              </w:rPr>
                              <w:t>ХРИСТИАНСКАЯ АУДИО-КНИ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FFFF99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24"/>
                          <w:lang w:val="ru-RU"/>
                        </w:rPr>
                        <w:t>ХРИСТИАНСКАЯ АУДИО-КНИГ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spacing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4605</wp:posOffset>
                </wp:positionH>
                <wp:positionV relativeFrom="paragraph">
                  <wp:posOffset>-2183130</wp:posOffset>
                </wp:positionV>
                <wp:extent cx="1143000" cy="2730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Decor" w:hAnsi="Decor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В 118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5pt;mso-wrap-distance-left:9.05pt;mso-wrap-distance-right:9.05pt;mso-wrap-distance-top:0pt;mso-wrap-distance-bottom:0pt;margin-top:-171.9pt;mso-position-vertical-relative:text;margin-left:4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Decor" w:hAnsi="Decor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В 118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3025</wp:posOffset>
                </wp:positionH>
                <wp:positionV relativeFrom="paragraph">
                  <wp:posOffset>-5643880</wp:posOffset>
                </wp:positionV>
                <wp:extent cx="3942080" cy="35706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Decor" w:hAnsi="Decor"/>
                                <w:b/>
                                <w:sz w:val="31"/>
                                <w:szCs w:val="31"/>
                                <w:lang w:val="ru-RU"/>
                              </w:rPr>
                              <w:t xml:space="preserve">Рассказ о девочке, Кате, которой после смерти своей мамы приходилось очеть тяжело работать на богатую семью.  Хозяйка её не навидела но вера в Бога которой научила её покойная мать помогала переноссить все прудности и испытания.  Своего отца Екатерина не знала, его забрали за веру в Бога и пытались убить.  Её сутьба резко меняется и она оказывается дочерью богатых людей после чего она забавает всё то, чему учила её мать и увлекается искусством.  Затем происходит невероятное, она совершенно случайно встречается со своим родным отцом, который пройдя не лёгкий путь чудом остался жив.  </w:t>
                            </w:r>
                            <w:r>
                              <w:rPr>
                                <w:rFonts w:eastAsia="Batang;바탕" w:cs="Arial" w:ascii="Decor" w:hAnsi="Decor"/>
                                <w:b/>
                                <w:sz w:val="31"/>
                                <w:szCs w:val="31"/>
                              </w:rPr>
                              <w:br/>
                            </w:r>
                            <w:r>
                              <w:rPr>
                                <w:rFonts w:eastAsia="Batang;바탕" w:cs="Arial" w:ascii="Decor" w:hAnsi="Decor"/>
                                <w:b/>
                                <w:sz w:val="31"/>
                                <w:szCs w:val="31"/>
                                <w:lang w:val="ru-RU"/>
                              </w:rPr>
                              <w:t>Но для Бога случайностей нет, и тогда узнав всю правду от своего родного отца, который скрывал своё настоящее имя и биографию, она находит Того которого она забыла променяв на временное благополуч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81.15pt;mso-wrap-distance-left:9.05pt;mso-wrap-distance-right:9.05pt;mso-wrap-distance-top:0pt;mso-wrap-distance-bottom:0pt;margin-top:-444.4pt;mso-position-vertical-relative:text;margin-left:4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Decor" w:hAnsi="Decor"/>
                          <w:b/>
                          <w:sz w:val="31"/>
                          <w:szCs w:val="31"/>
                          <w:lang w:val="ru-RU"/>
                        </w:rPr>
                        <w:t xml:space="preserve">Рассказ о девочке, Кате, которой после смерти своей мамы приходилось очеть тяжело работать на богатую семью.  Хозяйка её не навидела но вера в Бога которой научила её покойная мать помогала переноссить все прудности и испытания.  Своего отца Екатерина не знала, его забрали за веру в Бога и пытались убить.  Её сутьба резко меняется и она оказывается дочерью богатых людей после чего она забавает всё то, чему учила её мать и увлекается искусством.  Затем происходит невероятное, она совершенно случайно встречается со своим родным отцом, который пройдя не лёгкий путь чудом остался жив.  </w:t>
                      </w:r>
                      <w:r>
                        <w:rPr>
                          <w:rFonts w:eastAsia="Batang;바탕" w:cs="Arial" w:ascii="Decor" w:hAnsi="Decor"/>
                          <w:b/>
                          <w:sz w:val="31"/>
                          <w:szCs w:val="31"/>
                        </w:rPr>
                        <w:br/>
                      </w:r>
                      <w:r>
                        <w:rPr>
                          <w:rFonts w:eastAsia="Batang;바탕" w:cs="Arial" w:ascii="Decor" w:hAnsi="Decor"/>
                          <w:b/>
                          <w:sz w:val="31"/>
                          <w:szCs w:val="31"/>
                          <w:lang w:val="ru-RU"/>
                        </w:rPr>
                        <w:t>Но для Бога случайностей нет, и тогда узнав всю правду от своего родного отца, который скрывал своё настоящее имя и биографию, она находит Того которого она забыла променяв на временное благополуч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7135</wp:posOffset>
                </wp:positionH>
                <wp:positionV relativeFrom="paragraph">
                  <wp:posOffset>-4283710</wp:posOffset>
                </wp:positionV>
                <wp:extent cx="1143000" cy="3429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2"/>
                                <w:lang w:val="ru-RU"/>
                              </w:rPr>
                              <w:t>В 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ёх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 част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37.3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2"/>
                          <w:lang w:val="ru-RU"/>
                        </w:rPr>
                        <w:t>В 4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vertAlign w:val="superscript"/>
                          <w:lang w:val="ru-RU"/>
                        </w:rPr>
                        <w:t>ёх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2"/>
                          <w:lang w:val="ru-RU"/>
                        </w:rPr>
                        <w:t xml:space="preserve"> частях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Decor"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59:00Z</dcterms:created>
  <dc:creator>Owner</dc:creator>
  <dc:description/>
  <dc:language>en-US</dc:language>
  <cp:lastModifiedBy>Owner</cp:lastModifiedBy>
  <cp:lastPrinted>2007-04-11T20:07:00Z</cp:lastPrinted>
  <dcterms:modified xsi:type="dcterms:W3CDTF">2007-04-12T01:08:00Z</dcterms:modified>
  <cp:revision>6</cp:revision>
  <dc:subject/>
  <dc:title/>
</cp:coreProperties>
</file>